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DI ACCESSO CIVICO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. 5 del d.lgs. n. 33 del 14 marzo 2013)</w:t>
      </w:r>
    </w:p>
    <w:p>
      <w:pPr>
        <w:pStyle w:val="Nessunaspaziatur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ind w:left="4254" w:firstLine="709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AL DIRIGENTE SCOLASTICO</w:t>
      </w:r>
    </w:p>
    <w:p>
      <w:pPr>
        <w:pStyle w:val="Nessunaspaziatura"/>
        <w:ind w:left="42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dell’Istituto Comprensivo di Polesella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-mail PEC:</w:t>
      </w:r>
      <w:r>
        <w:rPr>
          <w:rFonts w:cs="Verdana" w:ascii="Verdana" w:hAnsi="Verdana"/>
          <w:color w:val="222222"/>
          <w:sz w:val="20"/>
          <w:szCs w:val="20"/>
        </w:rPr>
        <w:t> roic808005@pec.istruzione.it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l/la sottoscritto/a (Cognome e nome)*____________________________________________  Nato/a a ___________________________________ Prov. (_______)  il _________________ Residente a*__________________________________________________     Prov. (_____) 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______        n.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-mail*___________________________________________      tel.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t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] l’omessa pubblicazione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ver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] la pubblicazione parziale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seguente documento/informazione/dato che non risulta pubblicato sul sito www.icpolesella.gov.it (1) _________________________________________________________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e per gli effetti dell’art. 5 del D.lgs n. 33 del 14 marzo 2013, la pubblicazione di quanto richiesto e la comunicazione al/alla medesimo/a dell’avvenuta pubblicazione, indicando il collegamento ipertestuale al dato/informazione oggetto dell’istanza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per le comunicazioni: _____________________________________________(2)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Luogo e data_____________________            Firma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i allega copia del documento di identità)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dati obbligatori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are il documento/informazione/dato di cui è stata omessa la pubblicazione </w:t>
      </w:r>
      <w:r>
        <w:rPr>
          <w:rFonts w:cs="Verdana" w:ascii="Verdana" w:hAnsi="Verdana"/>
          <w:b/>
          <w:sz w:val="20"/>
          <w:szCs w:val="20"/>
          <w:u w:val="single"/>
        </w:rPr>
        <w:t>obbligatoria</w:t>
      </w:r>
      <w:r>
        <w:rPr>
          <w:rFonts w:cs="Verdana" w:ascii="Verdana" w:hAnsi="Verdana"/>
          <w:sz w:val="20"/>
          <w:szCs w:val="20"/>
        </w:rPr>
        <w:t>; nel caso sia a conoscenza dell’istante, specificare la norma che impone la pubblicazione di quanto richiesto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48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ire l’indirizzo e-mail al quale si chiede venga inviato il riscontro alla presente ista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7:00Z</dcterms:created>
  <dc:creator>Capitolino Scaligero</dc:creator>
  <dc:description/>
  <cp:keywords/>
  <dc:language>en-US</dc:language>
  <cp:lastModifiedBy>admin</cp:lastModifiedBy>
  <cp:lastPrinted>2016-12-12T14:07:00Z</cp:lastPrinted>
  <dcterms:modified xsi:type="dcterms:W3CDTF">2016-12-12T13:07:00Z</dcterms:modified>
  <cp:revision>4</cp:revision>
  <dc:subject/>
  <dc:title/>
</cp:coreProperties>
</file>