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/>
      </w:pPr>
      <w:r>
        <w:rPr/>
      </w:r>
    </w:p>
    <w:p>
      <w:pPr>
        <w:pStyle w:val="Titolo"/>
        <w:rPr>
          <w:sz w:val="36"/>
        </w:rPr>
      </w:pPr>
      <w:r>
        <w:rPr/>
        <w:t>SCUOLA PRIMARIA DI PONTECCHIO POLESIN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NNO SCOLASTICO 2022/2023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1"/>
        <w:rPr>
          <w:sz w:val="36"/>
          <w:szCs w:val="36"/>
        </w:rPr>
      </w:pPr>
      <w:r>
        <w:rPr/>
        <w:t xml:space="preserve">ELENCO MATERIALE PER GLI ALUNNI DI CLASSE 1^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ALIA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 1 quadernone a quadretti 0,5 cm con margine. Copertina ROSS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MATI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 1 quadernone a quadretti 0,5 cm con margine. Copertina BL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Z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 1 quadernone a quadretti 0.5 cm con margine. Copertina VER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ORI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 1 quadernone a quadretti 0.5 cm con margine. Copertina GIALL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GRAF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1 quadernone a quadretti 0.5 cm con margine. Copertina FUCS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GLE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 1 quadernone a quadretti da 0.5 cm con margine. Copertina TRASPAREN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IGIO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1 quadernone a quadretti da 0,5 cm con margine. Copertina TRASPAREN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AGI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 1 quadernone a quadretti da 0,5 cm con margine. Copertina TRASPAREN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1 quadernone  a quadretti da 0.5 cm con margine. Copertina TRASPAREN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NOLOG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 1 quadernone a quadretti da 0.5 cm con margine. Copertina TRASPAREN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alunno nel proprio astuccio dovrà aver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ita (se possibile HB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mm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erino con il raccogli truciol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bici con punta rotond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telli (se possibile almeno 12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 1 rotolino di nastro adesiv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oltre ogni alunno dovrà avere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quadernino per gli avvisi (nella prima pagina riportare numero di telefono di mamma e papà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gliamo di etichettare tutto il materiale scolastico riportando il nome del bambin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fornirsi di materiale di riserva (anch’esso etichettato) per consentire ai bambini di lavorare con continuità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MPORTANTE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Per il primo giorno di scuola nello zaino ci dovranno essere: quaderno di matematica, quaderno di italiano, 2 quaderni a quadretti di riserva, quadernino per gli avvisi e astuccio complet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Si precisa che non avendo più gli armadi nelle classi di conseguenza il materiale non potrà essere depositato a scuol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ertanto si chiede di osservare con attenzione l'orario scolastico che sarà consegnato a partire dal primo giorno di scuol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il primo giorno di scuola inoltre si precisa di NON PORTARE I TESTI ADOTTATI, MA SOLO I QUADERNI INDICAT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on Anno Scolastico!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insegnant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49:00Z</dcterms:created>
  <dc:creator>PASQUIN</dc:creator>
  <dc:description/>
  <dc:language>en-US</dc:language>
  <cp:lastModifiedBy>Utente</cp:lastModifiedBy>
  <cp:lastPrinted>2020-09-05T18:15:00Z</cp:lastPrinted>
  <dcterms:modified xsi:type="dcterms:W3CDTF">2022-09-06T17:51:00Z</dcterms:modified>
  <cp:revision>3</cp:revision>
  <dc:subject/>
  <dc:title>SCUOLA PRIMARIA DI PONTECCHIO POLESINE</dc:title>
</cp:coreProperties>
</file>